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：</w:t>
      </w:r>
    </w:p>
    <w:p>
      <w:pPr>
        <w:pStyle w:val="Normal"/>
        <w:widowControl/>
        <w:spacing w:lineRule="auto" w:line="360"/>
        <w:ind w:firstLine="48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各区（市）县教师资格认定机构联系方式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7"/>
        <w:gridCol w:w="6843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联系电话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网址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锦江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455697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cdjinjiang.gov.cn/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青羊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6232279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cdqingyang.gov.cn/qyqjyj/bm_index.shtml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成华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439583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/>
              <w:t>http://www.chenghua.gov.cn/chqrmzfw/c144318hgfqddrertt/jgml_list.shtml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武侯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523375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/>
              <w:t>http://www.cdwh.gov.cn/wuhou/c121544/green_jyj.shtml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金牛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770512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/>
              <w:t>http://www.jinniu.gov.cn/jinniu/index.shtml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龙泉驿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485226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longquanyi.gov.cn/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温江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276047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wenjiang.gov.cn/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郫都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793182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pidu.gov.cn/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双流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581515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https://www.cdsledu.net/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青白江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68936516</w:t>
            </w:r>
            <w:r>
              <w:rPr/>
              <w:t>；</w:t>
            </w:r>
            <w:r>
              <w:rPr/>
              <w:t>6893650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http://www.qbj.gov.cn/qjyj/index.html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新都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397601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http://www.xindu.gov.cn/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简阳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070881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http://www.scjy.gov.cn/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都江堰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7133065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6192900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http://www.djy.gov.cn/djyszfmhwz/fwgg/djyjy_list.shtml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邛崃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876717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http://www.qionglai.gov.cn/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彭州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456452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http://www.pengzhou.gov.cn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崇州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6218806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http://www.chongzhou.gov.cn/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大邑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821024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http://www.day.gov.cn/dayixian/c116897/jyj.shtml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金堂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492206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http://www.jintang.gov.cn/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新津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251160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sz w:val="24"/>
              </w:rPr>
              <w:t>http://www.xinjin.gov.cn/xjxrmzf/c125796/zt_jyfw.shtml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蒲江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8855107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w w:val="90"/>
                <w:kern w:val="0"/>
                <w:sz w:val="24"/>
              </w:rPr>
            </w:pPr>
            <w:r>
              <w:rPr>
                <w:rFonts w:eastAsia="方正仿宋_GBK"/>
                <w:w w:val="90"/>
                <w:kern w:val="0"/>
                <w:sz w:val="24"/>
              </w:rPr>
              <w:t>http://www.pujiang.gov.cn/pjxzf/c120834/Education.shtml?tdsourcetag=s_pcqq_aiomsg</w:t>
            </w:r>
          </w:p>
        </w:tc>
      </w:tr>
    </w:tbl>
    <w:p>
      <w:pPr>
        <w:pStyle w:val="Normal"/>
        <w:snapToGrid w:val="false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注：户口或居住所在地在天府新区及高新区的申请人按照以下安排咨询：</w:t>
      </w:r>
    </w:p>
    <w:p>
      <w:pPr>
        <w:pStyle w:val="Normal"/>
        <w:snapToGrid w:val="false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  <w:t xml:space="preserve">1. </w:t>
      </w:r>
      <w:r>
        <w:rPr>
          <w:rFonts w:ascii="方正仿宋_GBK" w:hAnsi="方正仿宋_GBK" w:eastAsia="方正仿宋_GBK"/>
          <w:szCs w:val="21"/>
        </w:rPr>
        <w:t>高新区中和街道、肖家河街道、芳草街街道、石羊街道、桂溪街道请咨询武侯区；</w:t>
      </w:r>
    </w:p>
    <w:p>
      <w:pPr>
        <w:pStyle w:val="Normal"/>
        <w:snapToGrid w:val="false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  <w:t>2.</w:t>
      </w:r>
      <w:r>
        <w:rPr>
          <w:rFonts w:ascii="方正仿宋_GBK" w:hAnsi="方正仿宋_GBK" w:eastAsia="方正仿宋_GBK"/>
          <w:szCs w:val="21"/>
        </w:rPr>
        <w:t>天府新区成都直管区咨询双流区；</w:t>
      </w:r>
    </w:p>
    <w:p>
      <w:pPr>
        <w:pStyle w:val="Normal"/>
        <w:snapToGrid w:val="false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  <w:t>3.</w:t>
      </w:r>
      <w:r>
        <w:rPr>
          <w:rFonts w:ascii="方正仿宋_GBK" w:hAnsi="方正仿宋_GBK" w:eastAsia="方正仿宋_GBK"/>
          <w:szCs w:val="21"/>
        </w:rPr>
        <w:t>高新东区咨询简阳市；</w:t>
      </w:r>
    </w:p>
    <w:p>
      <w:pPr>
        <w:pStyle w:val="Normal"/>
        <w:snapToGrid w:val="false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  <w:t>4.</w:t>
      </w:r>
      <w:r>
        <w:rPr>
          <w:rFonts w:ascii="方正仿宋_GBK" w:hAnsi="方正仿宋_GBK" w:eastAsia="方正仿宋_GBK"/>
          <w:szCs w:val="21"/>
        </w:rPr>
        <w:t>高新西区咨询郫都区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07:00Z</dcterms:created>
  <dc:creator>Administrator</dc:creator>
  <dc:description/>
  <dc:language>en-US</dc:language>
  <cp:lastModifiedBy>user</cp:lastModifiedBy>
  <cp:lastPrinted>2020-05-13T11:26:00Z</cp:lastPrinted>
  <dcterms:modified xsi:type="dcterms:W3CDTF">2020-05-14T08:18:5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